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Gminy i Miasta Żuromin - Zbigniewa Nos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„</w:t>
      </w:r>
      <w:r>
        <w:rPr>
          <w:rFonts w:cs="Arial" w:ascii="Arial" w:hAnsi="Arial"/>
          <w:b/>
          <w:color w:val="000000"/>
          <w:sz w:val="22"/>
          <w:szCs w:val="22"/>
        </w:rPr>
        <w:t>Dostawa i montaż urządzeń skateparku na stadionie miejskim w Żurominie”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 urządzeń skateparku, wymiary (długość/szerokość/wysokość)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Quarter Pipie o wymiarze 320x732x150 cm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Funbox z Grindboxem 3/3 + Funbox z Poręczą 3/3 o wymiarze 720x488x60 cm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Bank Ramp o wymiarze 416x488x150 cm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 Grindbox o wymiarze 607x240x65/90 c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konania przedmiotu umowy zgodnie z warunkami przedstawionymi w SIWZ, zasadami bezpieczeństwa oraz wiedzy technicznej, obowiązującymi przepisami i norm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 Oferta Wykonawcy wraz stanowią integralną część niniejszej umowy.</w:t>
      </w:r>
    </w:p>
    <w:p>
      <w:pPr>
        <w:pStyle w:val="Normal"/>
        <w:widowControl w:val="false"/>
        <w:ind w:left="347" w:hanging="3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47" w:hanging="3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Dostarczane urządzenia powinny być wykonane zgodnie z obowiązującymi normami polskimi i europejskimi i posiadać certyfikaty zgodności z normami lub atest fabryczny – deklaracje zgodności z normami PN-EN14974. Urządzenia muszą być fabrycznie nowe. Powinny być zabezpieczone przed korozją i wpływami atmosferycznymi na okres nie mniejszy niż udzielona gwarancja, posiadać wysoką jakość, trwałość, estetykę, zapewniać bezpieczeństwo korzystającym z tych urządzeń.  </w:t>
      </w:r>
    </w:p>
    <w:p>
      <w:pPr>
        <w:pStyle w:val="Normal"/>
        <w:widowControl w:val="false"/>
        <w:ind w:left="347" w:hanging="3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47" w:hanging="3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. Posadowienie urządzeń bezwzględnie powinno uwzględniać zachowanie stref bezpieczeństwa pomiędzy urządzeniami.  </w:t>
      </w:r>
    </w:p>
    <w:p>
      <w:pPr>
        <w:pStyle w:val="Normal"/>
        <w:widowControl w:val="false"/>
        <w:ind w:left="347" w:hanging="3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Dostawa, rozładunek i montaż nowych urządzeń na miejsce realizacji  (stadion miejski w Żurominie) realizowane będą przez Wykonawcę własnym transportem i na własny koszt.</w:t>
      </w:r>
    </w:p>
    <w:p>
      <w:pPr>
        <w:pStyle w:val="Normal"/>
        <w:widowControl w:val="false"/>
        <w:ind w:left="347" w:hanging="3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zedmiot zamówienia obejmują ponadto opracowanie i dostarczenie (załączenie do protokołu odbioru) – instrukcji użytkowania  skateparku, instrukcji konserwacji urządzeń oraz regulaminu skateparku.</w:t>
      </w:r>
    </w:p>
    <w:p>
      <w:pPr>
        <w:pStyle w:val="Normal"/>
        <w:widowControl w:val="false"/>
        <w:ind w:left="347" w:hanging="31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1 października 2014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>1). Przekazanie Wykonawcy terenu do dostawy i montażu przedmiotu umowy w terminie 7 dni od dnia podpisania umow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Wskazanie miejsc poboru energii elektrycznej i wody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Odebranie przedmiotu Umowy po sprawdzeniu jego należytego wykon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  Do obowiązków Wykonawcy należy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). Ponoszenie pełnej odpowiedzialności za stan i przestrzeganie przepisów bhp,     ochronę p.poż i dozór mienia na terenie prac montażowych, jak i za wszelkie szkody powstałe w trakcie trwania prac montażowych na terenie przejętym </w:t>
        <w:br/>
        <w:t>od Zamawiającego lub mających związek z przedmiotową dostawą i montaże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. 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). Dostarczenie – na wezwanie Zamawiającego – niezbędnych dokumentów potwierdzających parametry techniczne oraz wymagane normy stosowanych materiałów i urządzeń dotyczących realizowanego przedmiotu niniejszej Umowy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). Zabezpieczenie instalacji, urządzeń i obiektów na terenie prac montażowych i w jej bezpośrednim otoczeniu, przed ich zniszczeniem lub uszkodzeniem w trakcie wykonywania przedmiotu umowy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). Usunięcie wszelkich wad i usterek stwierdzonych przez Zamawiającego w trakcie trwania robót w terminie nie dłuższym niż termin technicznie uzasadniony </w:t>
        <w:br/>
        <w:t>i konieczny do ich usunięcia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).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). Niezwłoczne informowanie Zamawiającego o problemach technicznych lub okolicznościach, które mogą wpłynąć na jakość prac lub termin ich zakończe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Wykonawca ustanawia kierownika budowy w osobie ..........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 zakończeniu montażu Wykonawca zobowiązany jest uporządkować teren                 i  przekazać go Zamawiającemu w terminie na odbiór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ykona inwentaryzację powykonawczą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dostarczy certyfikaty, deklaracje zgodności dla wszystkich dostarczanych urząd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zapłata wynagrodzenia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Za wykonanie przedmiotu Umowy, określonego w § 1 ust. 1 niniejszej Umowy, Strony   </w:t>
      </w:r>
      <w:r>
        <w:rPr>
          <w:rFonts w:cs="Arial" w:ascii="Arial" w:hAnsi="Arial"/>
          <w:b/>
          <w:sz w:val="22"/>
          <w:szCs w:val="22"/>
        </w:rPr>
        <w:t>ustalają wynagrodzenie ryczałtowe w wysokości</w:t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:………….). Wynagrodzenie obejmuje podatek </w:t>
      </w:r>
      <w:r>
        <w:rPr>
          <w:rFonts w:cs="Arial" w:ascii="Arial" w:hAnsi="Arial"/>
          <w:b/>
          <w:sz w:val="22"/>
          <w:szCs w:val="22"/>
        </w:rPr>
        <w:t>V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 kwocie</w:t>
      </w:r>
      <w:r>
        <w:rPr>
          <w:rFonts w:cs="Arial" w:ascii="Arial" w:hAnsi="Arial"/>
          <w:sz w:val="22"/>
          <w:szCs w:val="22"/>
        </w:rPr>
        <w:t xml:space="preserve"> …………………..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ynagrodzenie ryczałtowe o którym mowa w ust. 1 obejmuje wszystkie koszty związane z realizacją przedmiotu umowy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Wykonawca oświadcza, że jest podatnikiem podatku VAT, uprawnionym do wystawienia faktury V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Rozlicznie pomiędzy stronami za wykonanie przedmiotu umowy nastąpi jednorazowo, po dokonaniu odbioru końcowego, na podstawie prawidłowo wystawionej </w:t>
        <w:br/>
        <w:t>przez Wykonawcę faktury VAT, płatnej w terminie 30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głosi Zamawiającemu gotowość do odbioru końcowego na piśmi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Zamawiający wyznaczy i rozpocznie czynności odbioru końcowego w terminie 3 dni roboczych od daty zawiadomienia go o osiągnięciu gotowości do odbioru końcoweg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Zamawiający zobowiązany jest do dokonania lub odmowy dokonania odbioru końcowego, w terminie 7 dni od dnia rozpoczęcia tego odbior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  Za datę wykonania przez Wykonawcę zobowiązania wynikającego z niniejszej Umowy, uznaje się datę odbioru, stwierdzoną w protokole odbioru końcoweg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W przypadku stwierdzenia w trakcie odbioru wad lub usterek, Zamawiający może odmówić odbioru do czasu ich usunięcia, a Wykonawca usunie je na własny koszt </w:t>
        <w:br/>
        <w:t xml:space="preserve">w terminie wyznaczonym przez Zamawiającego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 W razie nie usunięcia w ustalonym terminie przez Wykonawcę wad lub usterek stwierdzonych przy odbiorze końcowym, w okresie gwarancji oraz przy przeglądzie gwarancyjnym, Zamawiający jest upoważniony do ich usunięcia na koszt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5% wynagrodzenia  ustalonego w umowie za każdy dzień zwłoki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arunki realizacji prac przez podwykonawc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zęść przedmiotu zamówienia: - wykonanie ……-……….. Wykonawca wykona przy pomocy Podwykonawców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dkłada Zamawiającemu w dniu zawarcia niniejszej umowy, umowę z Podwykonawcą wraz z dokumentacją określającą zakres robót do wykonania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 Podwykonawcę. </w:t>
      </w:r>
      <w:r>
        <w:rPr>
          <w:rFonts w:cs="Arial" w:ascii="Arial" w:hAnsi="Arial"/>
          <w:bCs/>
          <w:color w:val="000000"/>
          <w:sz w:val="22"/>
          <w:szCs w:val="22"/>
        </w:rPr>
        <w:t>Ceny robót realizowanych przez Podwykonawców nie mogą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kroczyć cen określonych w ofercie Wykonawcy za dany zakres robó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inna zawierać ceny stanowiące podstawę rozliczenia Wykonawcy z Podwykonawcą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rak pisemnego sprzeciwu lub zastrzeżeń do umowy ze strony Zamawiającego,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onych w terminie 7 dni od ich przekazania oznacza ich akceptację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na żądanie Zamawiającego zobowiązuje się udzielić wszelkich informacj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ących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ponosi wobec Zamawiającego pełną odpowiedzialność za dostaw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e przez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wyraża zgodę na potrącenie przez Zamawiającego, z jego wynagrodzenia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ci dla Podwykonawców i dokonania zapłaty należnego Podwykonawcy wynagrodzenia po wystawieniu i dostarczeniu faktury końcowej.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a wysokość wynagrodzenia dla Podwykonawcy określona jest w umowi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dwykonawcą. Zakres robót rozliczanych musi być przyjęty protokołem odbioru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go przez Zamawiającego a rozliczenie nastąpi w oparciu o ceny określon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mowie z Podwykonawcą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konawca przyjmuje na siebie obowiązek pełnienia funkcji koordynatora w stosunku d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ót realizowanych przez Podwykonawców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8. Wykonawca ponosi wobec Zamawiającego pełną odpowiedzialność za tę część przedmiotu zamówienia, którą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wykonawcy i uprawnienia z tytułu rękojmi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Wykonawca udziela Zamawiającemu gwarancji jakości wykonania przedmiotu umowy na okres: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konstrukcję urządzeń i elementy metalowe – co najmniej 36 miesięcy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montaż – co najmniej 36 miesięcy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elementy jezdne – co najmniej 12 miesięcy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odbioru końcoweg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W okresie gwarancji Wykonawca zobowiązuje się do bezpłatnego usunięcia wad </w:t>
        <w:br/>
        <w:t>i usterek w terminie 7 dni licząc od daty pisemnego (listem lub faksem) powiadomienia przez Zamawiającego. Okres gwarancji zostanie przedłużony o czas naprawy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Wady, które wystąpiły w okresie gwarancyjnym niezawinione przez Zamawiającego, Wykonawca usunie w ciągu 7 dni roboczych od daty otrzymania zgłoszenia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Zamawiający ma prawo dochodzić uprawnień z tytułu rękojmi za wady, niezależnie </w:t>
        <w:br/>
        <w:t xml:space="preserve">od uprawnień wynikających z gwarancji.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 Wykonawca odpowiada za wady w wykonaniu przedmiotu umowy również po okresie rękojmi, jeżeli Zamawiający zawiadomi Wykonawcę o wadzie przed upływem okresu rękojm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będące następstwem działania organów administracji, w szczególności odmowa wydania przez organy administracji wymaganych decyzji, zezwoleń, uzgodnień bądź przyjęcia zgłoszenia na realizację w/w inwestycj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ne odstąpienie od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.Wykonawca nie rozpoczął realizacji przedmiotu zamówienia bez uzasadnionych przyczyn oraz nie kontynuuje ich pomimo wezwania zamawiającego złożonego na piśm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dostawy przerwa trwa dłużej niż 1 tydzi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przedmiotu umowy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5-12T11:45:00Z</cp:lastPrinted>
  <dcterms:modified xsi:type="dcterms:W3CDTF">2014-08-18T15:01:00Z</dcterms:modified>
  <cp:revision>111</cp:revision>
  <dc:subject/>
  <dc:title>UMOWA  O  ROBOTY  BUDOWLANE  NR </dc:title>
</cp:coreProperties>
</file>