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Uchwały Nr 254/XXX/2005 Rady Miejskiej w Żurominie z dnia 24 czerwca 2005 r.</w:t>
      </w:r>
    </w:p>
    <w:p>
      <w:pPr>
        <w:pStyle w:val="Normal"/>
        <w:rPr/>
      </w:pPr>
      <w:r>
        <w:rPr/>
        <w:t>W sprawie miejscowego planu zagospodarowania przestrzennego terenu budownictwa mieszkaniowego jednorodzinnego i usług obejmującego działki nr ewid. 240/9, 240/8, 240/7 i 241 położonego w Żurominie pomiędzy ulicami : Zwycięstwa, Lidzbarską i Żerom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TRZYGNIĘCIE O SPOSOBIE REALIZACJI ZAPISANYCH W PLANIE INWESTYCJI Z ZAKRESU INFRASTRUKTURY TECHNICZNEJ, KTÓRE NALEŻĄ DO ZADAŃ WŁASNYCH GMINY ORAZ ZASADACH ICH FINANSOWANIA, ZGODNIE Z PRZEPISAMI O FINANSACH PUBLICZNYCH na podstawie art. 20 ust. 1 ustawy z 27marca 2003 r. o planowaniu i zagospodarowaniu przestrzennym (Dz. U. Nr 80 poz. 717), art. 7 ust. 1, pkt 2 i 3 ustawy z 8 marca 1990 r. o samorządzie gminnym (Dz. U. z 2001r. Nr 142, poz. 1591, z 2002 r. Nr 23 poz. 220, Nr 62, poz. 558, Nr 113, poz. 984 i Nr 214, poz. 1806, z 2003 r. Nr 80, poz. 717) i art. 111, ust. 2, pkt 1 ustawy z 26 listopada 1998 r. o finansach publicznych ( Dz. U. z 2003r. Nr 15, poz. 148, Nr 45, poz. 391 i Nr 65, poz. 594) Rada Miejska w Żurominie rozstrzyga co następuje: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647"/>
        <w:gridCol w:w="2847"/>
        <w:gridCol w:w="1952"/>
        <w:gridCol w:w="1536"/>
        <w:gridCol w:w="1546"/>
        <w:gridCol w:w="2045"/>
        <w:gridCol w:w="201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WESTYCJE Z ZAKRESU INFRASTRUKTURY TECHNICZNEJ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SÓB REALIZACJI</w:t>
            </w:r>
            <w:r>
              <w:rPr>
                <w:vertAlign w:val="superscript"/>
              </w:rPr>
              <w:t>*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Y FINANSOWANIA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– zadania krótkookres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 zadanie wielolet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ryb zamówień na podstawie ustawy z dnia 29 stycznia 2004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wo zamówień publicz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przetarg nieograniczo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-zapytanie o cenę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owiedzialni za realizację i współpracują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 wójt, burmistrz, prezyd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wykonaw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pracownik urzędu właściwy do spraw infrastrukt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-in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OGNOZOWANE ŹRÓDŁA FINANSOW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dochody włas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dotac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-kredyty, pożycz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obligacje komunal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-inne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TENCJALNY UDZIAŁ INNYCH INWESTORÓW W FINANSOWANIU ZADA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% w stosunku do prognozowanych nakładów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-właściciele nierucho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fundacje i organizacje wspomagają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inwestorzy zewnętrzn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-inn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GI PUBLICZN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UP TERENÓ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DOCIĄG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IZACJ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KA ODPADAM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ENERGETY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ZOWNICTW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Contents1"/>
        <w:rPr/>
      </w:pPr>
      <w:r>
        <w:rPr>
          <w:szCs w:val="24"/>
          <w:vertAlign w:val="superscript"/>
        </w:rPr>
        <w:t xml:space="preserve">* </w:t>
      </w:r>
      <w:r>
        <w:rPr>
          <w:szCs w:val="24"/>
        </w:rPr>
        <w:t>wiersze nr 1-7 wypełnić odpowiednimi numerami z podanych w nagłówkach kolum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21:00Z</dcterms:created>
  <dc:creator>UGIMZ_25A</dc:creator>
  <dc:description/>
  <dc:language>en-US</dc:language>
  <cp:lastModifiedBy>UGIMZ_25A</cp:lastModifiedBy>
  <cp:lastPrinted>2005-06-30T08:38:00Z</cp:lastPrinted>
  <dcterms:modified xsi:type="dcterms:W3CDTF">2005-06-30T07:59:00Z</dcterms:modified>
  <cp:revision>3</cp:revision>
  <dc:subject/>
  <dc:title>Załącznik nr 2 do Uchwały Nr 254/XXX/2005 Rady Miejskiej w Żurominie z dnia 24 czerwca 2005 r</dc:title>
</cp:coreProperties>
</file>