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96" w:hanging="0"/>
        <w:jc w:val="left"/>
        <w:rPr/>
      </w:pPr>
      <w:r>
        <w:rPr/>
        <w:t>Załącznik Nr 2</w:t>
      </w:r>
    </w:p>
    <w:p>
      <w:pPr>
        <w:pStyle w:val="Normal"/>
        <w:ind w:left="6096" w:right="-995" w:hanging="0"/>
        <w:rPr>
          <w:sz w:val="24"/>
        </w:rPr>
      </w:pPr>
      <w:r>
        <w:rPr>
          <w:sz w:val="24"/>
        </w:rPr>
        <w:t>do Uchwały Nr 258/XXX/2005r.</w:t>
      </w:r>
    </w:p>
    <w:p>
      <w:pPr>
        <w:pStyle w:val="Normal"/>
        <w:ind w:left="6096" w:right="-995" w:hanging="0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  <w:t>z dnia 24 czerwca 2005r.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"/>
        <w:gridCol w:w="1980"/>
        <w:gridCol w:w="3"/>
        <w:gridCol w:w="2052"/>
      </w:tblGrid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WYDATKI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z. 600 – TRANSPORT I ŁĄCZ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983</w:t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Rozdz. 60016 – Drogi publiczne gminne </w:t>
            </w:r>
          </w:p>
          <w:p>
            <w:pPr>
              <w:pStyle w:val="TextBody"/>
              <w:jc w:val="left"/>
              <w:rPr/>
            </w:pPr>
            <w:r>
              <w:rPr/>
              <w:t>§ 6050 – Wydatki inwestycyjne jednostek budżetowych i zakładów budżetowych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– </w:t>
            </w:r>
            <w:r>
              <w:rPr/>
              <w:t xml:space="preserve">budowa drogi do Tadajówki 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98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983</w:t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Dz. 754 – BEZPIECZEŃSTWO PUBLICZNE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OCHRONA PRZECIWPOŻA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Rozdz. 75411 – Komendy Powiatowe Państwow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raży Pożarnej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§ 2710 – Wydatki udzielone na pomoc jednostko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rządu terytorialnego 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Rozdz. 75412 – Ochotnicza Straż Pożar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 – Zakup usług remontowych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z. 801 – OŚWIATA I WYCH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77</w:t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2</w:t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Rozdz. 80101 – Szkoły podstawow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0 – Wynagrodzenie osobowe pracowników 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SP w Będzyminie        – 1.5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S Nr 1 w Żurominie    – 2.4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 – Dodatkowe wynagrodzenie roczne 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SP w Będzyminie        – 1.797</w:t>
            </w:r>
          </w:p>
          <w:p>
            <w:pPr>
              <w:pStyle w:val="Normal"/>
              <w:ind w:left="-142" w:hanging="0"/>
              <w:rPr>
                <w:sz w:val="22"/>
              </w:rPr>
            </w:pPr>
            <w:r>
              <w:rPr>
                <w:sz w:val="22"/>
              </w:rPr>
              <w:t xml:space="preserve">- -     ZS Nr 1 w Żurominie    – 2.4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 – Różne opłaty i skład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SSP w Będzyminie               –  75 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Rozdz. 80110 – Gimnazj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 – 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S Nr 1 w Żurominie         –  7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040- Dodatkowe wynagrodzenie ro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S Nr 1 w Żurominie         –  790 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</w:t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</w:t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Rozdz. 80195 – 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 –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S Nr 1 w Żurominie         –   45 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45</w:t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Rozdz. 80104 – Przedszkol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§ 4040 – 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SSP w Będzyminie            –  197 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9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97</w:t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z. 852 – POMOC SPOŁE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640</w:t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Rozdz. 85295 – Pozostała działal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 – Zakup materiałów i wyposażenia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6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640</w:t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 854 – EDUKACYJNA OPIEKA WYCHOWAWCZA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5</w:t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31.403</w:t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Rozdz. 85401 – Świetlica szkol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010 – Wynagrodzenie osobowe pracownika</w:t>
            </w:r>
          </w:p>
          <w:p>
            <w:pPr>
              <w:pStyle w:val="Normal"/>
              <w:ind w:left="-142" w:hanging="0"/>
              <w:rPr>
                <w:sz w:val="22"/>
              </w:rPr>
            </w:pPr>
            <w:r>
              <w:rPr>
                <w:sz w:val="22"/>
              </w:rPr>
              <w:t xml:space="preserve">--   ZS Nr 1 w Żurominie       – 950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 – Dodatkowe wynagrodzenie roczne</w:t>
            </w:r>
          </w:p>
          <w:p>
            <w:pPr>
              <w:pStyle w:val="Normal"/>
              <w:ind w:hanging="142"/>
              <w:rPr>
                <w:sz w:val="22"/>
              </w:rPr>
            </w:pPr>
            <w:r>
              <w:rPr>
                <w:sz w:val="22"/>
              </w:rPr>
              <w:t xml:space="preserve">- ZS Nr 1 w Żurominie             – 995 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5</w:t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9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50</w:t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Rozdz. 85415 – Pomoc materialna dla uczni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3250 – Stypendia dla uczniów 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45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30.453</w:t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. 900 – GOSPODARKA KOMUNALNA </w:t>
              <w:br/>
              <w:t>I OCHRONA ŚRODOWI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000</w:t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Rozdz. 90095 – Pozostała działal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050 – Wydatki inwestycyjne jednostek budżetowych zakładów budżetowych (budowa kanalizacji sanitarnej </w:t>
              <w:br/>
              <w:t>w ul. Targowej)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.0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000</w:t>
            </w:r>
          </w:p>
        </w:tc>
      </w:tr>
      <w:tr>
        <w:trPr/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72</w:t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68.148</w:t>
            </w:r>
          </w:p>
        </w:tc>
      </w:tr>
      <w:tr>
        <w:trPr>
          <w:trHeight w:val="315" w:hRule="atLeast"/>
        </w:trPr>
        <w:tc>
          <w:tcPr>
            <w:tcW w:w="51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ZWIĘKSZENIE WYDAT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57.07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6:00Z</dcterms:created>
  <dc:creator>UGIMZ</dc:creator>
  <dc:description/>
  <dc:language>en-US</dc:language>
  <cp:lastModifiedBy>UGIMZ</cp:lastModifiedBy>
  <cp:lastPrinted>2005-06-07T13:32:00Z</cp:lastPrinted>
  <dcterms:modified xsi:type="dcterms:W3CDTF">2005-06-28T09:21:00Z</dcterms:modified>
  <cp:revision>4</cp:revision>
  <dc:subject/>
  <dc:title>Załącznik Nr 2</dc:title>
</cp:coreProperties>
</file>