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5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Przebudowę dróg - ul. Łąkowej i ul. Armii Krajowej w Żuromin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..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 w wysokości ………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3 tygodni od dnia podpisania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2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świadczamy, iż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zamierzamy powierzyć żadnej części niniejszego zamówienia podwykonawcom*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ierzamy powierzyć  następującą części zamówienia  podwykonawcom* :</w:t>
      </w:r>
    </w:p>
    <w:p>
      <w:pPr>
        <w:pStyle w:val="Normal"/>
        <w:ind w:left="567" w:hanging="28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Należy podać nazwę (firm) podwykonawców, jeżeli wykonawca powołuje się na ich zasoby na zasadach określonych w art. 26 ust. 2b ustawy Pzp, w celu wykazania spełniania warunków udziału w postępowaniu, o których mowa w art., 22 ust. 1 ustawy Pzp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0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Oferta została złożona na ................ stronach podpisanych i kolejno ponumerowanych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lub uprawniony przedstawiciel Wykonawcy/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4-09-05T11:40:00Z</cp:lastPrinted>
  <dcterms:modified xsi:type="dcterms:W3CDTF">2014-09-05T09:40:00Z</dcterms:modified>
  <cp:revision>105</cp:revision>
  <dc:subject/>
  <dc:title>OFERTA</dc:title>
</cp:coreProperties>
</file>