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65/20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Gminy i Miasta Żuromi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0.06.2005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sprawie ustalenia komisji przetargowej na zadanie pn. ,,Wykonanie dokumentacji technicznej kanalizacji deszczowej terenu obejmującego ul. Żeromskiego i ul. Zwycięstwa w Żurominie'' oraz ,,Wykonanie map geodezyjnych sytuacyjno-wysokościowych do celów projektowych w skali 1:500 ul.Żeromskiego i ul. Zwycięstwa''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Na podstawie art. 31 ustawy z dnia 8 marca 1990 roku o samorządzie gminnym (Dz. U z 2001 r. Nr 142, poz. 1591 ze zm.) - ustalam co następuje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wołać komisję przetargową na zadanie pn.,,Wykonanie dokumentacji technicznej kanalizacji deszczowej terenu obejmującego ul. Żeromskiego w Żurominie'' oraz ,,Wykonanie map geodezyjnych sytuacyjno-wysokościowych do celów projektowych w skali 1:500 ul. Żeromskiego i ul. Zwycięstwa''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ni Teresa Jarzynka – członek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an Ryszard Zajdziński - członek 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ni Aleksandra Wnuk – członek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n Wojciech Gowin – członek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b w:val="false"/>
          <w:bCs w:val="false"/>
          <w:sz w:val="28"/>
          <w:szCs w:val="28"/>
        </w:rPr>
        <w:t>Termin przetargu ustalony został na dzień 29 czerwca 2005 roku, termin otwarcia ofert – 29 czerwca 2005 r. o godzinie 10</w:t>
      </w:r>
      <w:r>
        <w:rPr>
          <w:rFonts w:cs="Times New Roman"/>
          <w:b w:val="false"/>
          <w:bCs w:val="false"/>
          <w:sz w:val="28"/>
          <w:szCs w:val="28"/>
        </w:rPr>
        <w:t>ºº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Z przetargu Komisja sporządziła protokół i przedstawi Burmistrzowi do akceptacji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Zarządzenie wchodzi w życie z dniem pojęcia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41:35Z</dcterms:created>
  <dc:creator>UGIMZ</dc:creator>
  <dc:description/>
  <dc:language>en-US</dc:language>
  <cp:lastModifiedBy>UGIMZ</cp:lastModifiedBy>
  <dcterms:modified xsi:type="dcterms:W3CDTF">2005-07-13T09:45:12Z</dcterms:modified>
  <cp:revision>4</cp:revision>
  <dc:subject/>
  <dc:title/>
</cp:coreProperties>
</file>