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- co najmni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roboty budowlane, których zakres obejmował budowę oświetlenia drogowego w tym minimum jedna robota o wartości minimum 50.000 zł brutto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9-02T14:36:00Z</cp:lastPrinted>
  <dcterms:modified xsi:type="dcterms:W3CDTF">2014-09-19T07:54:00Z</dcterms:modified>
  <cp:revision>36</cp:revision>
  <dc:subject/>
  <dc:title>Nazwa i adres oferenta                                                                                                                                   </dc:title>
</cp:coreProperties>
</file>