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n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ciągnięcie kredytu długoterminowego w wysokości 754.264,00 zł na finansowanie planowanego deficytu budżetu Gminy i Miasta Żuromin na 201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ok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Kwota kredytu – 754.264,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07.11.2014 ro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 W celu doprowadzenia do porównywalności ofert należy przyjąć stawkę WIBOR 1M – 2,40 z dnia 01.10.201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terminie od 30.03.2015 r. do 30.11.2020 r, zgodnie z terminami określonymi w załączniku nr 1 do SIWZ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17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odsetkowych nastąpi w terminie od 30.11.2014 r do 30.11.2020 r - 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01.10.2014r   2,40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754.264,00 zł stanowiącą przedmiot zamówienia pozostawimy do dyspozycji zamawiającego w jednej trans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.11.2014r. – 754.264,00 zł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4-07-15T14:21:00Z</cp:lastPrinted>
  <dcterms:modified xsi:type="dcterms:W3CDTF">2014-10-02T11:00:00Z</dcterms:modified>
  <cp:revision>45</cp:revision>
  <dc:subject/>
  <dc:title>OFERTA</dc:title>
</cp:coreProperties>
</file>