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4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14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 udziela Kredytobiorcy kredytu ........................... w kwocie  754.264,00 zł (słownie: siedemset pięćdziesiąt cztery tysiące dwieście sześćdziesiąt cztery złote 00/100) w walucie polskiej na finansowanie planowanego deficytu budżetu Gminy i Miasta Żuromin na 2014 rok zgodnie z Uchwałą Nr 344/XLIII/14 Rady Miejskiej w Żurominie z dnia 28 sierpnia 2014 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na rachunek Gminy i Miasta Żuromin nr 44 8242 0008 2001 0002 3520 0001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dzień zapłaty raty kapitałowej przypada na dzień wolny od pracy zapłata nastąpi w ostatnim dniu roboczym lub pierwszego dnia roboczego następującego po terminie płatności przypadającym na dzień wolny od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procentowanie kredytu jest zmienne , ustalone na bazie stawki WIBOR1M, z ostatniego dnia miesiąca, aktualizowanej co 1 miesiąc i wynosi, w tym ….. marża Banku; wg. stanu na ostatni dzień miesiąca”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Kredytobiorcę pisemnie listem poleconym i elektroniczni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etki od wykorzystanego kredytu naliczane są miesięcznie począwszy od dnia udzielenia kredytu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odsetek następuje w okresach miesięcznych 30 dnia każdego miesiąca począwszy od dnia ………………. r do dnia ……………….. r.  W przypadku gdy dzień zapłaty raty odsetkowej przypada na dzień wolny od pracy zapłata nastąpi w ostatnim dniu roboczym lub pierwszego dnia roboczego następującego po terminie płatności przypadającym na dzień wolny od prac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ponoszenia dodatkowych kosztów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4. Kredytobiorcy przysługuje prawo do zmian w harmonogramie spłat kredytu bez ponoszenia dodatkowych kosztów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 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 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dwa dla Kredytobiorcy, jeden dla Banku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*</dc:creator>
  <dc:description/>
  <cp:keywords/>
  <dc:language>en-US</dc:language>
  <cp:lastModifiedBy>user</cp:lastModifiedBy>
  <cp:lastPrinted>2014-07-15T14:30:00Z</cp:lastPrinted>
  <dcterms:modified xsi:type="dcterms:W3CDTF">2014-10-02T11:17:00Z</dcterms:modified>
  <cp:revision>42</cp:revision>
  <dc:subject/>
  <dc:title>UMOWA   nr OiN</dc:title>
</cp:coreProperties>
</file>