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ciągnięcie kredytu długoterminowego w wysokości 754.264,00 zł na finansowanie planowanego deficytu budżetu Gminy i Miasta Żuromin na 2014 rok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10-02T13:14:00Z</cp:lastPrinted>
  <dcterms:modified xsi:type="dcterms:W3CDTF">2014-10-02T11:14:00Z</dcterms:modified>
  <cp:revision>23</cp:revision>
  <dc:subject/>
  <dc:title>Nazwa i adres oferenta                                                                                                                                   </dc:title>
</cp:coreProperties>
</file>