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7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Żuromi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2 czerwca 2005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stalenia komisji przetargowej na zadania pn.''Budowa sieci wodociągowej i kanalizacji sanitarnej w ul. ks. K. Żbikowskiego w Żurominie''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Na podstawie art. 31 ustawy z dnia 8 marca 1990 roku o samorządzie gminnym ( Dz.U. Z 2001 r. Nr 142, poz. 1591 ze zm. ) - ustalam co następuje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wołać komisję przetargową na zadanie pn. ''Budowa sieci wodociagowej                 i kanalizacji sanitarnej w ul. Ks. K. Żbikowskiego''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Maria Budzińska – Przewodnicząca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Maria Zołnowska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 Ryszard Zajdziński – członek</w:t>
      </w:r>
    </w:p>
    <w:p>
      <w:pPr>
        <w:pStyle w:val="Normal"/>
        <w:numPr>
          <w:ilvl w:val="0"/>
          <w:numId w:val="1"/>
        </w:numPr>
        <w:ind w:left="283" w:right="0" w:hanging="28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ani Aleksandra Wnuk – członek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b w:val="false"/>
          <w:bCs w:val="false"/>
          <w:sz w:val="28"/>
          <w:szCs w:val="28"/>
        </w:rPr>
        <w:t>Termin przetargu ustalony został na dzień 25 lipca 2005 roku, termin otwarcia ofert- 25 lipca 2005 roku o godz. 10</w:t>
      </w:r>
      <w:r>
        <w:rPr>
          <w:rFonts w:cs="Times New Roman"/>
          <w:b w:val="false"/>
          <w:bCs w:val="false"/>
          <w:sz w:val="28"/>
          <w:szCs w:val="28"/>
        </w:rPr>
        <w:t>ºº.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 przetargu Komisja sporządzi protokół i przedstawi Burmistrzowi do akcep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55:40Z</dcterms:created>
  <dc:creator>UGIMZ</dc:creator>
  <dc:description/>
  <dc:language>en-US</dc:language>
  <cp:lastModifiedBy>UGIMZ</cp:lastModifiedBy>
  <dcterms:modified xsi:type="dcterms:W3CDTF">2005-07-22T13:08:59Z</dcterms:modified>
  <cp:revision>3</cp:revision>
  <dc:subject/>
  <dc:title/>
</cp:coreProperties>
</file>