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9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lip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powołania komisji d/s rozpatrzenia ofert dotyczących zapytani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o cen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Dz. U. Z 2001 r. Nr 142, poz. 1591 ze zm.) ustal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ć komisję do rozpatrzenia ofert dotyczących zapytania o cenę na wykonani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ceny 4 lokali mieszkalnych na rzecz najemców oraz wyceny 7 działek przeznaczonych pod budownictwo mieszkaniowe jednorodzin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Teresa Czaplińska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Regina Grześkiewicz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Ryszard Zajdziński – członek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twarcie ofert nastąpi w dniu 20 lipca 2005 roku o godz.14.00 w pok. numer 16 tut. Urzędu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rFonts w:cs="Times New Roman"/>
          <w:b/>
          <w:bCs/>
          <w:sz w:val="28"/>
          <w:szCs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zynności rozpatrzenia ofert Komisja sporządzi protokół i przedstawi go Burmistrzowi do akcep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Zarządzenie wchodzi w życie z dniem podjęcia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6-28T09:37:30Z</dcterms:modified>
  <cp:revision>3</cp:revision>
  <dc:subject/>
  <dc:title/>
</cp:coreProperties>
</file>