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7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lip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Dostawa i transport HDS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materiałów chodnikowych.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Dostawa i transport HDS materiałów chodnikowych"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rmin przetargu ustalony został na dzień 05 sierpnia 2005 roku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t – 05 sierpnia 2005 r. o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