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7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lip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Opracowanie projekt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cyzji o warunkach zabudowy"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Opracowanie projektów  decyzji o warunkach zabudowy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rmin przetargu ustalony został na dzień 08 sierpnia 2005 roku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t – 08 sierp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