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78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26 lipc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w sprawie: powołania komisji przetargowej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/>
          <w:bCs/>
          <w:i w:val="false"/>
          <w:iCs w:val="false"/>
          <w:sz w:val="24"/>
          <w:szCs w:val="24"/>
          <w:u w:val="none"/>
        </w:rPr>
        <w:t>w sprawie roztrzygnięcia przetargu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na dzierżawę nieruchomości położonej we wsi Franciszkowo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/zbiornica padliny/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8 marca 1990 r. o samorządzie gminnym (test jednolity Dz.U z 2001 r., Nr 142, poz.1591 z późn.zm.) ustalam co następuje: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ać komisję przetargową w sprawie: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rzetargu na dzierżawę zabudowanej nieruchomości we wsi Franciszkowo 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/zbiornica padliny/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Wiesława Jankiewicz -  Przewodnicząca 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esa Czaplińska  - 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ojciech Gowin  - 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Regina Grześkiewicz -  Członek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2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twarcie ofert nastąpi w dniu 27 lipca 2005 roku o godz.10.00 w pokoju nr 16 tut.Urzędu.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285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4</w:t>
      </w:r>
    </w:p>
    <w:p>
      <w:pPr>
        <w:pStyle w:val="Normal"/>
        <w:spacing w:lineRule="auto" w:line="360"/>
        <w:ind w:left="540" w:right="1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>
      <w:vertAlign w:val="superscript"/>
    </w:rPr>
  </w:style>
  <w:style w:type="character" w:styleId="WWZnakiprzypiswdolnych111111">
    <w:name w:val="WW-Znaki przypisów dolnych11111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>
      <w:vertAlign w:val="superscript"/>
    </w:rPr>
  </w:style>
  <w:style w:type="character" w:styleId="WWZnakiprzypiswkocowych111111">
    <w:name w:val="WW-Znaki przypisów końcowych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2-09T14:04:33Z</dcterms:modified>
  <cp:revision>14</cp:revision>
  <dc:subject/>
  <dc:title/>
</cp:coreProperties>
</file>