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7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9 lip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Zakup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udowlanych na remont SSP w Chamsku"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materiałów budowlanych na remont SSP w Chamsku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rmin przetargu ustalony został na dzień 08 sierpnia 2005 roku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t – 08 sierp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