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81/20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Gminy i Miasta Żuromi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01 sierpnia 2005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: zawarcia umów najmu i dzierżaw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Na podstawie art. 31 ustawy z dnia 8 marca 1990 roku o samorządzie gminnym (Dz. U. Z 2001 r. Nr 142, poz. 1591 ze zm.) ustalam co następuje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wrzeć umowy dzierżawy na okres 1 roku tj. od dnia 1 sierpnia 2005 do dnia 31 lipca 2006 roku na cz.dz. Nr 815/10 przy ul.: Zamojskiego 59 z przeznaczeniem pod garaże tymczasowe z następującymi podmiotami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nita Ciarcińska                   - miesięczny czynsz w wysokości 20,00 zł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an Ostrowski                       - miesięczny czynsz w wysokości 20,00 zł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yszard Stankiewicz            - miesięczny czynsz w wysokości 20,00 z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Użyczyć do dnia 31 marca 2006 roku do bezpłatnego używania pomieszczenia gospodarcze znajdujące się w budynku gospodarczym położonym na działce nr 815/10 przy ul.: Zamojskiego 59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sz w:val="28"/>
          <w:szCs w:val="28"/>
        </w:rPr>
        <w:t>§</w:t>
      </w:r>
      <w:r>
        <w:rPr>
          <w:rFonts w:cs="Times New Roman"/>
          <w:b/>
          <w:bCs/>
          <w:sz w:val="28"/>
          <w:szCs w:val="28"/>
        </w:rPr>
        <w:t xml:space="preserve"> 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Zawrzeć na okres 1 roku umowę najmu na garaż położony przy Pl.Piłsudkiego 21 z Panem Zdzisławem Kawczyńskim, miesięczny czynsz na 35,0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wrzeć umowę dzierżawy na okres 1 roku z Panią Jolantą Kulwicką na część działki nr 2161/2 położonej przy Pl.Piłsudskiego z przeznaczeniem pod pawilon handlowo-usługowy (wypożyczalnia kaset wideo) – miesięczny czynsz w wysokości 100,00 zł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ucida Sans Unicode"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wrzeć umowę dzierżawy na okres 1 roku z Panem Janem Lewandowskim na część działki Nr 2347/2 położonej przy Pl.Piłsudskiego z przeznaczeniem pod pawilon handlowo-usługowy – miesięczny czynsz w wysokości 220,00 zł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ucida Sans Unicode"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wrzeć umowę dzierżawy na okres 6 m-cy tj. Od dnia 1 sierpnia 2005 roku do dnia 31 stycznia 2006 roku na części działek 254/6 i 254/7 położonych przy ul.: Wyzwolenia z przeznaczeniem pod garaże tymczasowe z następującymi podmiotami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bigniew Kosek               - miesięczny czynsz w wysokości 40,00 zł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resa Jezierska               - miesięczny czynsz w wysokości 40,00 zł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bigniew Byber               - miesięczny czynsz w wysokości 50,00 zł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dam Burak                     - miesięczny czynsz w wysokości 50,00 zł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dam Koprowski             - miesięczny czynsz w wysokości 40,00 zł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ucida Sans Unicode"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rządzenie wchodzi z dniem podjęcia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9:16:19Z</dcterms:created>
  <dc:creator>UGIMZ</dc:creator>
  <dc:description/>
  <dc:language>en-US</dc:language>
  <cp:lastModifiedBy>UGIMZ</cp:lastModifiedBy>
  <dcterms:modified xsi:type="dcterms:W3CDTF">2005-06-28T09:37:30Z</dcterms:modified>
  <cp:revision>3</cp:revision>
  <dc:subject/>
  <dc:title/>
</cp:coreProperties>
</file>