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82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01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"Zakup materiałów budowlanych na remont kuchni w SSP nr 1 w Żurominie"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Zakup materiałów budowlanych na remont kuchni w SSP nr 1 w Żurominie"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10 sierpnia 2005 roku, termin otwarcia ofert – 10 sierp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