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83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09 sierp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3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w sprawie: przedstawienia sprawozdania z wykonania budżetu Gminy i Miasta </w:t>
      </w:r>
    </w:p>
    <w:p>
      <w:pPr>
        <w:pStyle w:val="Normal"/>
        <w:ind w:left="540" w:right="15" w:firstLine="3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Żuromin za I-sze półrocze.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13 ust. 1 Ustawy z dnia 26 listopada 1998 r. o finansach publicznych ( tekst jednolity Dz.U z 2003 r., Nr 15,  poz.148 z późn.zm.) - Burmistrz Gminy i Miasta w Żurominie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rzedstawić Radzie Miejskiej oraz Regionalnej Izbie Obrachunkowej sprawozdanie z wykonania budżetu Gminy i Miasta Żuromin za I-sze półrocze 2005 r. w brzmieniu załącznika do zarządzenia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spacing w:lineRule="auto" w:line="360"/>
        <w:ind w:left="540" w:right="585" w:hanging="0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pisania i podlega ogłoszeniu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/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