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0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Wymiana stolarki okiennej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 Zespole Szkół Nr 2 w Żurominie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miana stolarki okiennej w Zespole Szkół Nr 2 w Żurominie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9 sierpnia 2005 roku, termin otwarcia ofert – 29 sierp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