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0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Zakup drewna n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rzebudowę Domu Ludowego w Dębsku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Zakup drewna na przebudowę Domu Ludowego w Dębsku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6 sierpnia 2005 roku, termin otwarcia ofert – 26 sierp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