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7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3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zmian w budżecie Gminy i Miasta na 2005 rok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51 ust.2 Ustawy z dnia 8 marca 1990 roku o samorządzie gminnym (tekst jednolity: Dz.U. z 2001 r. Nr 142 poz.1591 z późn. zm.) art.128 ust.1 pkt 1 i 2 Ustawy z dnia 26 listopada 1998 roku o finansach publicznych ( Dz.U. Nr 155 z 1998 r. z poź. zm.) ora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2 Uchwały 220/XXV/2004 z dnia 30 grudnia 2004 roku Rady Miejskiej w Żurominie w sprawie uchwalenia budżetu Gminy i Miasta na 2005 rok, zarządzam co następuje: 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konać zmian po stronie wydatków budżetowych Gminy i Miasta na 2005 rok  zgodnie z załącznikiem Nr 1 do Zarządzenie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atki po zmianie wynoszą 22.462.231 zł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 i obowiązuje w roku budżetowym 2005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