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88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7 sierp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 Zakup materiałów na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przebudowę Domu Ludowego w Dębsku – materiały do pokrycia dachu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Zakup materiałów na przebudowę Domu Ludowego w Dębsku – materiały do pokrycia dachu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Ryszard Zajdzińs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Aleksandra Wnuk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26 sierpnia 2005 roku, termin otwarcia ofert – 26 sierpnia 2005 r. o godzinie 10.3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/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