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8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9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Przebudowa drogi Dębsk -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adłowo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Przebudowa drogi Dębsk - Sadłowo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Wojciech Gowin 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7 września 2005 roku, termin otwarcia ofert – 7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