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1 do SIWZ Szacunkowa ilość robót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5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ont cząstk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nt cząstkowy nawierzchni przy użyciu emulsji drogowej i grysów kamien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e nawierzchni z masy bitumicznej gr. 4 cm na istniejącej podbud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 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wnanie nawierzchni masą bitumiczn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  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dróg masą z recykle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0  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łożenie rur Ø 40-50 cm na  przepustach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 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pełnienie podbudowy kruszywem naturalnym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00 t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20"/>
      <w:pgMar w:left="1418" w:right="1134" w:gutter="0" w:header="0" w:top="709" w:footer="0" w:bottom="17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6:00Z</dcterms:created>
  <dc:creator>UGIMZ-P25B</dc:creator>
  <dc:description/>
  <cp:keywords/>
  <dc:language>en-US</dc:language>
  <cp:lastModifiedBy>user</cp:lastModifiedBy>
  <cp:lastPrinted>2015-03-05T14:38:00Z</cp:lastPrinted>
  <dcterms:modified xsi:type="dcterms:W3CDTF">2015-03-05T13:52:00Z</dcterms:modified>
  <cp:revision>35</cp:revision>
  <dc:subject/>
  <dc:title>Lp</dc:title>
</cp:coreProperties>
</file>