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371"/>
        <w:rPr/>
      </w:pPr>
      <w:r>
        <w:rPr/>
        <w:t>Załącznik Nr 3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do Uchwały Nr 268/XXXI/2005 r. 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z dnia 26 sierp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YDATKI INWESTYCYJNE GMINN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ANOWANE DO REALIZACJI W ROKU BUDŻETOWYM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O ZMIAN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59"/>
        <w:gridCol w:w="1701"/>
        <w:gridCol w:w="16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zwa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bezpieczona w budżec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kred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ieci wodociągowych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.01010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.</w:t>
            </w:r>
            <w:r>
              <w:rPr>
                <w:b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Staniaszki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60016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Armii Kraj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2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niatow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Młud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Wesołej w Kru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ul. Chełmickiego we Franci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ul. Centralnej (droga Dębsk – Sadł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Piłsudskiego, ul. B-pa Wetmańskiego i ul. Zielony Rynek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3.5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33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ul. Wyzwolenia i ul. Szkolnej w Cham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Tadaj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.98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Przedwiośnie i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Nowej w Kli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.024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Ol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ul. Topolowej w Kos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jekt i mapy ul. Poniatowskiej 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owy chodnika Wiadrowo – Żuro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Mickie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Lenarto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Zamoj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Żerom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Targow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, wykup gruntu i budowa chodnika do Brud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budowy drogi Sadowo –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rzy ulicy Kościuszki i Jezuitów Żur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5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Placu Rynek w Pon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i wykup gruntu pod budowę chodnika </w:t>
              <w:br/>
              <w:t>w Raczy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6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600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8.98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095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stolarki okiennej w Zespole Szkół Nr 2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.80101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00,00 zł</w:t>
            </w:r>
            <w:r>
              <w:rPr>
                <w:sz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łazienek i kuchni w Zespole Szkół N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3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8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.85154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wysypiska odpadów komunalnych </w:t>
              <w:br/>
              <w:t>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.90002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3 budynków (wiat) od S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.90095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7.2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deszczowej w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w ul.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wodociągu i kanalizacji sanitarnej </w:t>
              <w:br/>
              <w:t xml:space="preserve">w ul. ks. Żbikow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ynku socjalnego w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8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kanalizacji sanitarnej w ul. Targ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2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mont Domu Ludowego w Dęb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2.2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rozpoczęcie Domu Ludowego w Kliczewie Duż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.92109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089.18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8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 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671.18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7:00Z</dcterms:created>
  <dc:creator>UGIMZ</dc:creator>
  <dc:description/>
  <dc:language>en-US</dc:language>
  <cp:lastModifiedBy>UGIMZ</cp:lastModifiedBy>
  <cp:lastPrinted>2005-08-24T11:10:00Z</cp:lastPrinted>
  <dcterms:modified xsi:type="dcterms:W3CDTF">2005-08-29T08:28:00Z</dcterms:modified>
  <cp:revision>5</cp:revision>
  <dc:subject/>
  <dc:title>Załącznik Nr 3</dc:title>
</cp:coreProperties>
</file>