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93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2 sierp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e pn. Wykonanie map geodezyjnych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sytuacyjno-wysokościowych do celów projektowych w skali 1:1000 ulicy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Chełmickiego we Franciszkowie.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Wykonanie map geodezyjnych sytuacyjno-wysokościowych do celów projektowych w skali 1:1000 ulicyChełmickiego we Franciszkowie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Wojciech Gowin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02 września 2005 roku, termin otwarcia ofert – 02 wrześni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/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