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94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22 sierpni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w sprawie: ustalenia komisji przetargowej na zadanie pn. Wykonanie map geodezyjnych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sytuacyjno-wysokościowych do celów projektowych w skali 1:1000 chodnika 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do wsi Brudnice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Powołać komisję przetargową na zadanie pn. </w:t>
      </w:r>
      <w:r>
        <w:rPr>
          <w:b/>
          <w:bCs/>
          <w:i w:val="false"/>
          <w:iCs w:val="false"/>
          <w:sz w:val="24"/>
          <w:szCs w:val="24"/>
          <w:u w:val="none"/>
        </w:rPr>
        <w:t>Wykonanie map geodezyjnych sytuacyjno-wysokościowych do celów projektowych w skali 1:1000 chodnika do wsi Brudnice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Żołnows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nna Budzińs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Wojciech Gowin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Michał Bogacki - członek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min przetargu ustalony został na dzień 02 września 2005 roku, termin otwarcia ofert – 02 września 2005 r. o godzinie 10.00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/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5-05T10:21:55Z</dcterms:modified>
  <cp:revision>16</cp:revision>
  <dc:subject/>
  <dc:title/>
</cp:coreProperties>
</file>