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dokumentacj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ulicy Chełmickiego we Franciszkowie o długości 650 m"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Wykonanie dokumentacji technicznej ulicy Chełmickiego we Franciszkowie o długości 650 m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2 września 2005 roku, termin otwarcia ofert – 12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