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budowy chodnika do wsi Brudnice o długości 1300 m"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technicznej budowy chodnika do wsi Brudnice o długości 1300 m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2 września 2005 roku, termin otwarcia ofert – 12 wrześ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