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dokumentacj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technicznej budowy ulicy Poniatowskiej w Brudnicach długości 450 m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dokumentacji technicznej budowy ulicy Poniatowskiej w Brudnicach długości 450 m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6 września 2005 roku, termin otwarcia ofert – 16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/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