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98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22 sierp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ustalenia komisji przetargowej na zadanie pn. Wykonanie dokumentacji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technicznej budowy ulicy Topolowej w Kosewie o długości 300 m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wołać komisję przetargową na zadanie pn. </w:t>
      </w:r>
      <w:r>
        <w:rPr>
          <w:b/>
          <w:bCs/>
          <w:i w:val="false"/>
          <w:iCs w:val="false"/>
          <w:sz w:val="24"/>
          <w:szCs w:val="24"/>
          <w:u w:val="none"/>
        </w:rPr>
        <w:t>Wykonanie dokumentacji technicznej budowy ulicy Topolowej w Kosewie o długości 300 m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Żołnow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nna Budziń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Wojciech Gowin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Michał Bogacki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16 września 2005 roku, termin otwarcia ofert – 16 września 2005 r. o godzinie 10.3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/>
  </w:style>
  <w:style w:type="character" w:styleId="WWZnakiprzypiswkocowych1111111111111111111">
    <w:name w:val="WW-Znaki przypisów końcowych1111111111111111111"/>
    <w:qFormat/>
    <w:rPr/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/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