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92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2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 Wymiana kotła w SSP  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Chamsku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Wymiana kotła w SSP  w Chamsku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Aleksandra Wnuk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4 września 2005 roku, termin otwarcia ofert – 14 wrześ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