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371"/>
        <w:rPr/>
      </w:pPr>
      <w:r>
        <w:rPr/>
        <w:t xml:space="preserve">Załącznik 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 xml:space="preserve">do Uchwały pożyczkowej 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Nr 274/XXXII/2005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7371"/>
        <w:jc w:val="both"/>
        <w:rPr>
          <w:sz w:val="24"/>
        </w:rPr>
      </w:pPr>
      <w:r>
        <w:rPr>
          <w:sz w:val="24"/>
        </w:rPr>
        <w:t>z dnia 16 września 2005 r.</w:t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ZEPŁYWY ŚRODKÓW BUDŻETU GMINY I MIAST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-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559"/>
        <w:gridCol w:w="1417"/>
        <w:gridCol w:w="1560"/>
      </w:tblGrid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Nadwyżka budżetowa z la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ubiegłych / wolne środki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79.52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1.3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4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Dochody ogółem**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111.552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1.577.33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24.6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891.40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bwencj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250.60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442.914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.726.2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017.98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e celowe na zadania własne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27.80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61.33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84.17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7.7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na zadania zleco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916.371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959.31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048.09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139.54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.616.76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413.77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8.666.190.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926.18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9.018.80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940.82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29.5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.204.5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Wydatki bieżące – bez inwestycj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bsługi długu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7.311.779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9.835.137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9.443.7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.144.5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Wolne środki (1+2) – 3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879.301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783.5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Zobowiązani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513.96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07.9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ługa kredytów i pożyczek, wykup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ligacji, poręczeń (raty i odsetki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13.964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07.9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20.95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86.9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a wnioskowana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setki od wnioskowanej pożyczki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.6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Poz. Wolne środki (4 – 5)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365.337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075.6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00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7. Wydatki inwestycyj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754.535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982.683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.000.000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000.000</w:t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Środki pozyskane (7 – 6)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389.19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.907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500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89.198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7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dział spłat rat kredytów i pożyczek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up obligacji oraz odsetki od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wyższych zobowiązań finansow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us poręczenia w dochodach % 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,69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,2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,69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,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2:00Z</dcterms:created>
  <dc:creator>UGIMZ</dc:creator>
  <dc:description/>
  <dc:language>en-US</dc:language>
  <cp:lastModifiedBy>UGIMZ</cp:lastModifiedBy>
  <cp:lastPrinted>2005-09-19T10:07:00Z</cp:lastPrinted>
  <dcterms:modified xsi:type="dcterms:W3CDTF">2005-09-19T08:07:00Z</dcterms:modified>
  <cp:revision>11</cp:revision>
  <dc:subject/>
  <dc:title>Załącznik Nr 1</dc:title>
</cp:coreProperties>
</file>