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371"/>
        <w:rPr/>
      </w:pPr>
      <w:r>
        <w:rPr/>
        <w:t>Załącznik</w:t>
      </w:r>
    </w:p>
    <w:p>
      <w:pPr>
        <w:pStyle w:val="Normal"/>
        <w:ind w:firstLine="7371"/>
        <w:jc w:val="both"/>
        <w:rPr>
          <w:sz w:val="24"/>
        </w:rPr>
      </w:pPr>
      <w:r>
        <w:rPr>
          <w:sz w:val="24"/>
        </w:rPr>
        <w:t xml:space="preserve">do Uchwały pożyczkowej </w:t>
      </w:r>
    </w:p>
    <w:p>
      <w:pPr>
        <w:pStyle w:val="Normal"/>
        <w:ind w:firstLine="7371"/>
        <w:jc w:val="both"/>
        <w:rPr>
          <w:sz w:val="24"/>
        </w:rPr>
      </w:pPr>
      <w:r>
        <w:rPr>
          <w:sz w:val="24"/>
        </w:rPr>
        <w:t>Nr 276/XXXII/2005</w:t>
      </w:r>
    </w:p>
    <w:p>
      <w:pPr>
        <w:pStyle w:val="Normal"/>
        <w:ind w:firstLine="7371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7371"/>
        <w:jc w:val="both"/>
        <w:rPr>
          <w:sz w:val="24"/>
        </w:rPr>
      </w:pPr>
      <w:r>
        <w:rPr>
          <w:sz w:val="24"/>
        </w:rPr>
        <w:t>z dnia 16 września 2005 r.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RZEPŁYWY ŚRODKÓW BUDŻETU GMINY I MIAST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-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559"/>
        <w:gridCol w:w="1417"/>
        <w:gridCol w:w="1560"/>
      </w:tblGrid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Nadwyżka budżetowa z la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ubiegłych / wolne środki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79.52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41.38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40.0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Dochody ogółem**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9.111.552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1.577.337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2.224.6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2.891.4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wencj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250.60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442.914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726.2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17.98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celowe na zadania własne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27.80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61.33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84.17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07.7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na zadania zlecon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916.371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959.31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048.09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139.54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616.76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413.77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.666.19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926.18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ogółem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9.018.80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2.940.82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1.529.5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2.204.5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Wydatki bieżące – bez inwestycj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bsługi długu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7.311.779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9.835.137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9.443.7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.144.5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Wolne środki (1+2) – 3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879.301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783.58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.820.9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786.9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Zobowiąza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: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13.964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707.9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20.9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786.9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sługa kredytów i pożyczek, wykup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cji, poręczeń (raty i odsetk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13.964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07.9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20.9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86.9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życzka wnioskowana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5.0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5.0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setki od wnioskowanej pożyczki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7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.95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Poz. Wolne środki (4 – 5)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365.337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075.68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.000.0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000.0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Wydatki inwestycyjn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754.53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982.68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.000.0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000.0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Środki pozyskane (7 – 6)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389.19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907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500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89.19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07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dział spłat rat kredytów i pożyczek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up obligacji oraz odsetki od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wyższych zobowiązań finans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us poręczenia w dochodach %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,69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3,28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3,69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3,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7:00Z</dcterms:created>
  <dc:creator>UGIMZ</dc:creator>
  <dc:description/>
  <dc:language>en-US</dc:language>
  <cp:lastModifiedBy>UGIMZ</cp:lastModifiedBy>
  <cp:lastPrinted>2005-09-19T10:07:00Z</cp:lastPrinted>
  <dcterms:modified xsi:type="dcterms:W3CDTF">2005-09-19T08:07:00Z</dcterms:modified>
  <cp:revision>10</cp:revision>
  <dc:subject/>
  <dc:title>Załącznik Nr 1</dc:title>
</cp:coreProperties>
</file>