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sz w:val="26"/>
        </w:rPr>
      </w:pPr>
      <w:r>
        <w:rPr>
          <w:sz w:val="26"/>
        </w:rPr>
        <w:t>Załącznik Nr 1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78/XXX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/>
      </w:pPr>
      <w:r>
        <w:rPr>
          <w:sz w:val="26"/>
        </w:rPr>
        <w:t>z dnia</w:t>
      </w:r>
      <w:r>
        <w:rPr>
          <w:sz w:val="24"/>
        </w:rPr>
        <w:t xml:space="preserve"> 16 września 2005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DOCHOD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ZWIĘKSZENIE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Dz. 751 – URZĘDY NACZELNYCH ORGANÓW WŁADZY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PAŃSTWOWEJ, KONTROLI I OCHRONY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 xml:space="preserve">PRAWA ORAZ SĄDOWNICTW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4.084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 75107 – Wybory Prezydenta Rzeczpospolitej  Polski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 xml:space="preserve">§ 2010 – Dotacje celowe otrzymane z budżetu państwa na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realizację zadań bieżących z zakresu administracj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rządowej oraz innych zadań zleconych gmini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ustawam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4.08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4.084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Dz. 756 – DOCHODY OD OSÓB PRAWNYCH, OD OSÓB </w:t>
            </w:r>
          </w:p>
          <w:p>
            <w:pPr>
              <w:pStyle w:val="Heading4"/>
              <w:rPr/>
            </w:pPr>
            <w:r>
              <w:rPr/>
              <w:t xml:space="preserve">                </w:t>
            </w:r>
            <w:r>
              <w:rPr/>
              <w:t>FIZYCZNYCH I OD INNYCH JEDNOSTEK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NIEPOSIADAJĄCYCH OSOBOWOŚCI PRAWNE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ORAZ WYDATKI ZWIĄZANE Z ICH POBOREM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 75618 – Wpływy z innych opłat stanowiących dochody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jednostek samorządu terytorialnego na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podstawie ustaw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§ 0410 – Wpływy z opłaty skarbow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ZWIĘKSZENIE DOCHODÓW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4.0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23:00Z</dcterms:created>
  <dc:creator>UGIMZ</dc:creator>
  <dc:description/>
  <dc:language>en-US</dc:language>
  <cp:lastModifiedBy>UGIMZ</cp:lastModifiedBy>
  <cp:lastPrinted>2005-09-12T09:50:00Z</cp:lastPrinted>
  <dcterms:modified xsi:type="dcterms:W3CDTF">2005-09-19T07:38:00Z</dcterms:modified>
  <cp:revision>2</cp:revision>
  <dc:subject/>
  <dc:title>Załącznik Nr 1</dc:title>
</cp:coreProperties>
</file>