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/>
      </w:pPr>
      <w:r>
        <w:rPr/>
        <w:t>Załącznik Nr 2</w:t>
      </w:r>
    </w:p>
    <w:p>
      <w:pPr>
        <w:pStyle w:val="Normal"/>
        <w:ind w:firstLine="6804"/>
        <w:jc w:val="both"/>
        <w:rPr>
          <w:sz w:val="24"/>
        </w:rPr>
      </w:pPr>
      <w:r>
        <w:rPr>
          <w:sz w:val="24"/>
        </w:rPr>
        <w:t>do Uchwały Nr 278/XXXII/2005</w:t>
      </w:r>
    </w:p>
    <w:p>
      <w:pPr>
        <w:pStyle w:val="Normal"/>
        <w:ind w:firstLine="6804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6804"/>
        <w:jc w:val="both"/>
        <w:rPr>
          <w:sz w:val="24"/>
        </w:rPr>
      </w:pPr>
      <w:r>
        <w:rPr>
          <w:sz w:val="24"/>
        </w:rPr>
        <w:t>z dnia 16 wrześni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985"/>
        <w:gridCol w:w="1984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WIĘKSZENIE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. 010 – ROLNICTWO I ŁOWIECTW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01010 – Infrastruktura wodociągowa i sanita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6050 – Wydatki inwestycyjne jednostek budżetow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. 600 – TRANSPORT I ŁĄCZNOŚC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00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2" w:hanging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3.5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60016 – Drogi publiczne gmin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§ 6050 – Wydatki inwestycyjne jednostek budżet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270 – 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23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.000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3.5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. 751 – URZĘDY NACZELNYCH ORGANÓW WŁADZ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AŃSTWOWEJ, KONTROLI I OCHRON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RAWA ORAZ SĄDOWNICT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84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75107 – Wybory Prezydenta Rzeczpospolitej Pol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3030 – Różne wydatki na rzecz osób fizy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70 – 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210 – Zakup materiałów i wyposaż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300 –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8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8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. 754 – BEZPIECZEŃSTWO PUBLICZ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sz w:val="24"/>
              </w:rPr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Rozdz. 75412 – Ochotnicze straże pożar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210 – Zakup materiałów i wyposażeni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.00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1843"/>
      </w:tblGrid>
      <w:tr>
        <w:trPr>
          <w:trHeight w:val="603" w:hRule="atLeast"/>
        </w:trPr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. 801 – 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27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53.127</w:t>
            </w:r>
          </w:p>
        </w:tc>
      </w:tr>
      <w:tr>
        <w:trPr>
          <w:trHeight w:val="603" w:hRule="atLeast"/>
        </w:trPr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Rozdz. 80101 – Szkoły podstawow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3020 – Wydatki osobowe nie zaliczane do wynagrod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§ 4010 – Wynagrodzenia osobowe pracowników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040 – 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10 – 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20 – 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70 – 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§ 4210 – Zakup materiałów i wyposażen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 4240 – Zakup pomocy naukowych, dydakt., książ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 4260 – 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 4270 – 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 4300- 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 4410 – 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 4430 – 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§  6050 – Wydatki inwestycyjne jednostek budżetowych </w:t>
            </w:r>
          </w:p>
          <w:p>
            <w:pPr>
              <w:pStyle w:val="Normal"/>
              <w:ind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80104 – Przedszkol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3020 –Wydatki osobowe nie zaliczane do wynagrodzeń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§ 4040 – Dodatkowe wynagrodzenie roczne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§ 4110 – Składki na ubezpieczenie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20 – 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80110 – Gimnazj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3020 – Wydatki osobowe nie zaliczane do wynagrod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10 – Składki na ubezpieczenie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20 – Składki na Fundusz Prac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§ 4240 – Zakup pomocy naukowych, dydakt., książk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300 – 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410 – 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430 – Różne opłaty i składki</w:t>
            </w:r>
          </w:p>
          <w:p>
            <w:pPr>
              <w:pStyle w:val="Heading3"/>
              <w:rPr/>
            </w:pPr>
            <w:r>
              <w:rPr/>
              <w:t xml:space="preserve">                           </w:t>
            </w:r>
          </w:p>
          <w:p>
            <w:pPr>
              <w:pStyle w:val="Heading3"/>
              <w:rPr/>
            </w:pPr>
            <w:r>
              <w:rPr/>
              <w:t>Rozdz. 80195 – Pozostała działalnoś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010 – Wynagrodzenie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10 – Składki na ubezpieczenie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20 – 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7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5.000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.2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.0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44.7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.50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50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72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5.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.485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2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733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0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ind w:right="-70" w:hanging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4.000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0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70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0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1843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. 854 – EDUKACYJNA OPIEKA WYCHOWAWCZ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85401 – Świetlice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010 – Wynagrodzenie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10 – Składki na ubezpieczenie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120 – 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220 – Zakup środków żywn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. 900 – GOSPODARKA KOMUNALNA I OCHRO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ŚRODOWISK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20.0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90095 – 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4270 – Zakup usług remon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6050 – Wydatki inwestycyjne jednostek budżetow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20.0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.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0.0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.527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.611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WIĘKSZENIE WYDATKÓW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.08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39:00Z</dcterms:created>
  <dc:creator>UGIMZ</dc:creator>
  <dc:description/>
  <dc:language>en-US</dc:language>
  <cp:lastModifiedBy>UGIMZ</cp:lastModifiedBy>
  <cp:lastPrinted>2005-09-19T09:01:00Z</cp:lastPrinted>
  <dcterms:modified xsi:type="dcterms:W3CDTF">2005-09-19T07:39:00Z</dcterms:modified>
  <cp:revision>20</cp:revision>
  <dc:subject/>
  <dc:title>Załącznik Nr 2</dc:title>
</cp:coreProperties>
</file>