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02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9 wrześ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zawarcia umów dzierżawy na grunty rolne będące własnością Gminy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Żuromin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wrzeć umowy dzierżawy na okres 1 roku z dotychczasowymi dzierżawcami gruntów rolnych, których umowy wygasają w miesiącu wrześniu i październiku 2005 roku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zynsz dzierżawny pozostawić na dotychczasowych zasadach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