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04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6 wrześ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ustalenia komisji przetargowej na zadanie pn. Wykonanie dokumentacji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technicznej przyłączy wodociągowych.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Wykonanie dokumentacji technicznej przyłączy wodociągowych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Aleksandra Wnuk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30 września 2005 roku, termin otwarcia ofert – 30 września 2005 r. o godzinie 10.3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