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6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Wykonanie dokumentacji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drogi Sadowo – Zielona o długości 750 m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dokumentacji  technicznej drogi Sadowo – Zielona o długości 750 m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8 września 2005 roku, termin otwarcia ofert – 28 wrześni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