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Dostawa i montaż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eparatora substancji ropopochodnych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Dostawa i montaż separatora substancji ropopochodny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8 września 2005 roku, termin otwarcia ofert – 28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