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31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wykazu i ustalenia ceny nieruchomości przeznaczonych do sprzedaży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tanawiam wywiesić w terminie od dnia 02 września 2005 r. do dnia 23 września 2005 r. wykaz nieruchomości przeznaczonych do sprzedaży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Ustalić cenę nieruchomości położonych w Żurominie przy ul: Jana Matejki przeznaczonych do sprzedaży w następujących wysokościach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nr 3187 cena 48.150,00 zł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nr 3188 cena 40.700,00 zł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nr 3189 cena 40.700,00 zł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 nr 3190 cena 40.700,00 zł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nr 3191 cena 40.700,00 zł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 nr 3192 cena 40.700,00 zł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ziałka nr 3193 cena 35.600,00 zł.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