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0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1 wrześ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zmiany składu w obwodowej komisji wyborczych nr 1 w Żurominie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w wyborach Prezydenta Rzeczpospolitej Polskiej zarządzonych na dzień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9 października 2005 r.</w:t>
      </w:r>
    </w:p>
    <w:p>
      <w:pPr>
        <w:pStyle w:val="Normal"/>
        <w:ind w:left="54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dstawie art. 16 ust. 1, art. 20 ust. 1 pkt. 1 i ust. 2 i art. 2 i art. 21 a ustawy z dnia 27 września 1990 r. - o wyborze Prezydenta Rzeczpospolitej Polskiej (Dz.U. z  2000 r. Nr 47, poz. 544 z późn. zm.) oraz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1 ust. 1, 4 i 6 Rozporządzenia Ministra Spraw Wewnętrznych i Administracji z dnia 28 sierpnia 2000r. W sprawie powołania obwodowych komisji wyborczych w wyborach Prezydenta Rzeczpospolitej Polskiej (Dz.U.Nr 72, poz.847) </w:t>
      </w:r>
      <w:r>
        <w:rPr>
          <w:b/>
          <w:bCs/>
          <w:i w:val="false"/>
          <w:iCs w:val="false"/>
          <w:sz w:val="24"/>
          <w:szCs w:val="24"/>
          <w:u w:val="none"/>
        </w:rPr>
        <w:t>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związku ze złożoną rezygnacją Pani Jolanty Matuszewskiej zgłoszonej do obwodowej komisji wyborczej nr 1 w Żurominie ul: Wyzwolenia 61 – Liceum Ogólnokształcące przez Mieczysława Olszlegiera upoważnionego przez pełnomocnika Wyborczego Komitetu Wyborczego Kandydata na Prezydenta Jarosława Kaczyńskiego odwołują ją ze składu obwodowej komisji wyborczej nr 1 w Żurominie ul: Wyzwolenia 61 – Liceum Ogólnokształcące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W związku ze złożonym wnioskiem przez Mieczysława Olszlegiera upoważnionego przez pełnomocnika Wyborczego Komitetu Wyborczego Kandydata na Prezydenta Jarosława Kaczyńskiego powołuję Łukasza Welenca na członka obwodowej komisji wyborczej nr 1 w Żurominie – Liceum Ogólnokształcące.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