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7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wykazu i ustalenia ceny nieruchomości przeznaczonych do sprzedaży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tanawiam wywiesić w terminie od dnia 29 września 2005 r. do dnia 19 października 2005 r. wykaz nieruchomości przeznaczonych do sprzedaży – działka nr 321 położonej we wsi Franciszkowo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Ustalić cenę nieruchomości przeznaczonej do sprzedaży w wysokości 3.500,00 zł.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/słownie złotych: trzy tysiące pięćset/.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