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90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8 sierp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Budowa kanalizacji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deszczowej w ul: Żeromskiego i Zwycięstwa w Żurominie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Budowa kanalizacji deszczowej w ul: Żeromskiego i Zwycięstwa w Żurominie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zena Kujawa 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Jadwiga Kowalska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09 września 2005 roku, termin otwarcia ofert – 09 wrześ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