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6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zmiany Zarządzenia Nr 36/2005 Burmistrza Gminy i Miasta Żuromin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z dnia 11 kwietnia 2005 roku w sprawie powołania oraz ustaleni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Regulaminu pracy Gminnej Komisji Socjalnej dla rozpatrywani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wniosków o pomoc materialną o charakterze socjalnym dla uczniów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zkół i słuchaczy kolegiów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31 Ustawy z dnia 08 marca 1990 r. o samorządzie gminnym ( Dz.U z 2001 r., Nr 142,  poz.1591 z późn.zm.) oraz art.90 m ustawy z dnia 16 grudnia 2004 roku o zmianie ustawy o systemie oświaty oraz ustawy o podatku dochodowym od osób fizycznych (Dz.U. Z 2004 r. Nr 281, poz.2781) i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8 załącznika do Uchwały Nr 23/XXVIII/2005 Rady Miejskiej w Żurominie z dnia 23 marca 2005 roku w sprawie Regulaminu udzielania pomocy materialnej o charakterze socjalnym zarządzam, co następuje: 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zarządzeniu Nr 36/2005 Burmistrza Gminy i Miasta Żuromin z dnia 11 kwietnia 2005 roku w/s powołania oraz ustalenia Regulaminu pracy Gminnej Komisji Socjalnej dla rozpatrywania wniosków o pomoc materialną o charakterze socjalnym dla uczniów szkół i słuchaczy kolegiów wprowadzam następujące zmiany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w Zarządzeniu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 ust.3 otrzymuje brzmienie: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"ust. 3 Komisja zbiera się na posiedzeniach w terminie: 24 – 28 październik 2005 r."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w Zarządzeniu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 otrzymuje brzmienie: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"Wysokość stypendium w zależności od dochodu na osobę w rodzienie, przedstawia 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ię następująco: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dochód 100 zł – 135 zł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) dochód od 101 zł do 200 zł – 95 zł</w:t>
      </w:r>
    </w:p>
    <w:p>
      <w:pPr>
        <w:pStyle w:val="Normal"/>
        <w:numPr>
          <w:ilvl w:val="0"/>
          <w:numId w:val="3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chód powyżej 200 zł – 65 zł.</w:t>
      </w:r>
    </w:p>
    <w:p>
      <w:pPr>
        <w:pStyle w:val="Normal"/>
        <w:numPr>
          <w:ilvl w:val="0"/>
          <w:numId w:val="4"/>
        </w:numPr>
        <w:spacing w:lineRule="auto" w:line="36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w Zarządzeniu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5 ust.1 otrzymuje brzmienie: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"ust.1 Zmieniony wzór wniosku o przeznanie świadczenia pomocy materialnej o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harakterze socjalnym stanowi załącznik nr 1 do Zarządzenia"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/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