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09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30 wrześ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zmian w budżecie Gminy i Miasta na 2005 r.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Na podstawie art. 31 Ustawy z dnia 08 marca 1990 r. o samorządzie gminnym ( Dz.U z 2001 r., Nr 142,  poz.1591 z późn.zm.) art. 128 ust. 1 pkt 1 i 2  Ustawy z dnia 26 listopada 1998 roku o finansach publicznych (Dz.U.Nr 155 z 1998 r. z późn. zm.) oraz </w:t>
      </w:r>
      <w:r>
        <w:rPr>
          <w:rFonts w:eastAsia="Lucida Sans Unicode" w:cs="Times New Roman"/>
          <w:b w:val="false"/>
          <w:bCs w:val="false"/>
          <w:i w:val="false"/>
          <w:iCs w:val="false"/>
          <w:sz w:val="24"/>
          <w:szCs w:val="24"/>
          <w:u w:val="none"/>
        </w:rPr>
        <w:t>§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12 Uchwały 220/XXV/2004 z dnia 30 grudnia 2004 roku Rady Miejskiej w Żurominie w sprawie uchwalenia budżetu Gminy i Miasta na 2005 rok,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konać zmian po stronie dochodów  budżetowych Gminy i Miasta Żuromin na 2005 rok zgodnie z załącznikiem Nr 1 do Zarządzenia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chody po zmianie wynoszą 21.622.901 zł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konać zmian po stronie wydatków  budżetowych Gminy i Miasta Żuromin na 2005 rok zgodnie z załącznikiem Nr 2  do Zarządzenia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datki po zmianie wynoszą 22.986.384 zł.</w:t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pisania w roku budżetowym 2005 oraz podlega ogłoszeniu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