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Budowa ulicy Wesołej w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Kruszewie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Budowa ulicy Wesołej w Kruszewie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9 października 2005 roku, termin otwarcia ofert – 19 październik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