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0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Budowa instalacj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odgazowania składowiska odpadów w miejscowości Brudnice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Budowa instalacji odgazowania składowiska odpadów w miejscowości Brudnice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8 października 2005 roku, termin otwarcia ofert – 18 październik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