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13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30 wrześ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 Przebudowa chodnika na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ul: Mickiewicza w Żurominie.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Przebudowa chodnika na ul: Mickiewicza w Żurominie.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Aleksandr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21 października 2005 roku, termin otwarcia ofert – 21 październik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/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