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6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owołania komisji majacej na celu wybór nauczycieli oraz dyrektor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ze szkół i przedszkoli do Nagrody Burmistrza Gminy i Miasta Żuromin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z okazji Dnia Edukacji Narodowej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31 Ustawy z dnia 08 marca 1990 r. o samorządzie gminnym ( Dz.U z 2001 r., Nr 142,  poz.1591 z późn.zm.)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6 i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7  Załącznika Nr 1 do Uchwały Nr 199/XXIII/2004 Rady Miejskiej w Żurominie z dnia 30 października 2004 roku w sprawie Regulaminu przyznawania nagród dla nauczycieli ze specjalnego funduszu nagród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uje się komisję w celu przeprowadzenie wyboru nauczycieli oraz dyrektorów ze szkół i przedszkoli do Nagrody Burmistrza Gminy i Miasta Żuromin w składzie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sek Zbigniew – przewodniczący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ankiewicz Wiesław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ijałkowska Bożen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iotrowicz Ryszard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iechota Jan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ulamin pracy komisji określa załącznik do Zarządzenia.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tLeast" w:line="200"/>
        <w:ind w:left="5746" w:right="585"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5746" w:right="585" w:firstLine="15"/>
        <w:jc w:val="both"/>
        <w:rPr>
          <w:sz w:val="16"/>
          <w:szCs w:val="16"/>
        </w:rPr>
      </w:pPr>
      <w:r>
        <w:rPr>
          <w:sz w:val="16"/>
          <w:szCs w:val="16"/>
        </w:rPr>
        <w:t>Załącznik do Zarządzenie Nr 114/2005</w:t>
      </w:r>
    </w:p>
    <w:p>
      <w:pPr>
        <w:pStyle w:val="Normal"/>
        <w:spacing w:lineRule="atLeast" w:line="200"/>
        <w:ind w:left="5746" w:right="585" w:firstLine="15"/>
        <w:jc w:val="both"/>
        <w:rPr>
          <w:sz w:val="16"/>
          <w:szCs w:val="16"/>
        </w:rPr>
      </w:pPr>
      <w:r>
        <w:rPr>
          <w:sz w:val="16"/>
          <w:szCs w:val="16"/>
        </w:rPr>
        <w:t>Burmistrza Gminy i Miasta Żuromin</w:t>
      </w:r>
    </w:p>
    <w:p>
      <w:pPr>
        <w:pStyle w:val="Normal"/>
        <w:spacing w:lineRule="atLeast" w:line="200"/>
        <w:ind w:left="5746" w:right="585" w:firstLine="15"/>
        <w:jc w:val="both"/>
        <w:rPr>
          <w:sz w:val="16"/>
          <w:szCs w:val="16"/>
        </w:rPr>
      </w:pPr>
      <w:r>
        <w:rPr>
          <w:sz w:val="16"/>
          <w:szCs w:val="16"/>
        </w:rPr>
        <w:t>z dnia 6 października 2004 roku</w:t>
      </w:r>
    </w:p>
    <w:p>
      <w:pPr>
        <w:pStyle w:val="Normal"/>
        <w:spacing w:lineRule="auto" w:line="360"/>
        <w:ind w:left="6214" w:right="585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214" w:right="585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3" w:right="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Regulamin pracy komisji do spraw przyznawania</w:t>
      </w:r>
    </w:p>
    <w:p>
      <w:pPr>
        <w:pStyle w:val="Normal"/>
        <w:spacing w:lineRule="auto" w:line="360"/>
        <w:ind w:left="-13" w:right="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 Burmistrza Gminy i Miasta Żuromin"</w:t>
      </w:r>
    </w:p>
    <w:p>
      <w:pPr>
        <w:pStyle w:val="Normal"/>
        <w:spacing w:lineRule="auto" w:line="360"/>
        <w:ind w:left="-13" w:right="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3" w:right="585" w:hanging="0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pacing w:lineRule="auto" w:line="360"/>
        <w:ind w:left="-13" w:right="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49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powołana Zarządzeniem Burmistrza może rozpocząć pracę przy minimalnej ilości 75% powołanego składu.</w:t>
      </w:r>
    </w:p>
    <w:p>
      <w:pPr>
        <w:pStyle w:val="Normal"/>
        <w:spacing w:lineRule="auto" w:line="360"/>
        <w:ind w:left="-27" w:right="585" w:firstLine="13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ind w:left="536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m komisji jest Burmistrz Gminy i Miasta Żuromin.</w:t>
      </w:r>
    </w:p>
    <w:p>
      <w:pPr>
        <w:pStyle w:val="Normal"/>
        <w:spacing w:lineRule="auto" w:line="360"/>
        <w:ind w:left="0" w:right="585" w:firstLine="13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360"/>
        <w:ind w:left="522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misja w głosowaniu jawnym ustala ilość nagród dla nauczycieli i dyrektorów ze specjalnegofunduszu nagród.</w:t>
      </w:r>
    </w:p>
    <w:p>
      <w:pPr>
        <w:pStyle w:val="Normal"/>
        <w:spacing w:lineRule="auto" w:line="360"/>
        <w:ind w:left="-13" w:right="585" w:firstLine="13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pacing w:lineRule="auto" w:line="360"/>
        <w:ind w:left="509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komisji odczytuje wnioski o przydział "Nagrody Burmistrza Gminy i Miasta Żuromin".</w:t>
      </w:r>
    </w:p>
    <w:p>
      <w:pPr>
        <w:pStyle w:val="Normal"/>
        <w:spacing w:lineRule="auto" w:line="360"/>
        <w:ind w:left="-27" w:right="585" w:firstLine="13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pacing w:lineRule="auto" w:line="360"/>
        <w:ind w:left="563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analizie wniosków członkowie komisji w głosowaniu tajnym głosują na kandydata do "Nagrody Burmistrza Gminy i Miasta Żuromin".</w:t>
      </w:r>
    </w:p>
    <w:p>
      <w:pPr>
        <w:pStyle w:val="Normal"/>
        <w:spacing w:lineRule="auto" w:line="360"/>
        <w:ind w:left="563" w:right="585" w:firstLine="13"/>
        <w:jc w:val="both"/>
        <w:rPr/>
      </w:pPr>
      <w:r>
        <w:rPr>
          <w:b w:val="false"/>
          <w:bCs w:val="false"/>
          <w:sz w:val="24"/>
          <w:szCs w:val="24"/>
        </w:rPr>
        <w:t xml:space="preserve">Każdy członek komisji może oddać maksymalnie ilość głosów ustaloną w </w:t>
      </w:r>
      <w:r>
        <w:rPr>
          <w:rFonts w:eastAsia="Lucida Sans Unicode"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3.</w:t>
      </w:r>
    </w:p>
    <w:p>
      <w:pPr>
        <w:pStyle w:val="Normal"/>
        <w:spacing w:lineRule="auto" w:line="360"/>
        <w:ind w:left="563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wypadku oddania większej liczby głosów przez członka komisji jest nieważny.</w:t>
      </w:r>
    </w:p>
    <w:p>
      <w:pPr>
        <w:pStyle w:val="Normal"/>
        <w:spacing w:lineRule="auto" w:line="360"/>
        <w:ind w:left="-40" w:right="585" w:firstLine="13"/>
        <w:jc w:val="center"/>
        <w:rPr/>
      </w:pPr>
      <w:r>
        <w:rPr>
          <w:rFonts w:eastAsia="Lucida Sans Unicode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spacing w:lineRule="auto" w:line="360"/>
        <w:ind w:left="536" w:right="585" w:firstLine="1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ndydaci, którzy uzyskali największą liczbę głosów otrzymują "Nagrody Burmistrza Gminy i Miasta Żuromi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